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Normal"/>
        <w:jc w:val="center"/>
        <w:rPr>
          <w:b/>
          <w:b/>
          <w:sz w:val="24"/>
        </w:rPr>
      </w:pPr>
      <w:r>
        <w:rPr>
          <w:b/>
          <w:sz w:val="24"/>
        </w:rPr>
      </w:r>
    </w:p>
    <w:p>
      <w:pPr>
        <w:pStyle w:val="TextBody"/>
        <w:rPr/>
      </w:pPr>
      <w:r>
        <w:rPr/>
        <w:t>Mercy Corps (“MC”), a Washington non-profit corporation having its primary place of business at 45 S.W. Ankeny Street, Portland, Oregon, 97204, and [TO BE COMPLETED] (“***”), a [TO BE COMPLETED] corporation having its primary place of business at [TO BE COMPLETED] have decided to share certain non-public, confidential or proprietary information in the possession of such Party regarding [TO BE COMPLETED] (“Program”), including, without limitation, [TO BE COMPLETED], information concerning either Party’s business operations, legal and financial affairs, projections, analyses, compilations, studies and other documents prepared by either Party or its representatives, advisors or agents.  Any such non-public, confidential or proprietary information furnished by one Party (“Supplying Party”) to the other Party (“Recipient Party”) or its representatives, together with documents such as notes, memoranda, analyses, compilations, forecasts, studies or other documents prepared by  its agents, representatives (including attorneys, accountants and financial advisors) or employees which contain or otherwise reflect such information are hereinafter referred to as the “Confidential Information.”  Before providing the Confidential Information, the Parties agree that, in consideration of furnishing the Confidential Information, the following conditions and limitations apply to the use and dissemination of the Confidential Information.</w:t>
      </w:r>
    </w:p>
    <w:p>
      <w:pPr>
        <w:pStyle w:val="Normal"/>
        <w:rPr>
          <w:sz w:val="24"/>
        </w:rPr>
      </w:pPr>
      <w:r>
        <w:rPr>
          <w:sz w:val="24"/>
        </w:rPr>
      </w:r>
    </w:p>
    <w:p>
      <w:pPr>
        <w:pStyle w:val="Normal"/>
        <w:numPr>
          <w:ilvl w:val="0"/>
          <w:numId w:val="2"/>
        </w:numPr>
        <w:rPr/>
      </w:pPr>
      <w:r>
        <w:rPr>
          <w:sz w:val="24"/>
        </w:rPr>
        <w:t>All Confidential Information furnished or disclosed to the Recipient Party in any manner, including, without limitation, in written form, orally, or through any electronic, facsimile, or computer-related communication, whether intentionally or unintentionally, by the Supplying Party or its representatives, advisors or agents, whether or not stamped or otherwise identified as confidential, shall be kept confidential and (except as provided in the next sentence) shall not, without the Supplying Party’s prior written consent, be disclosed by the Recipient Party, or its agents, representatives or employees, in any manner whatsoever, in whole or in part.  Notwithstanding the foregoing, the Confidential Information may be disclosed to (a) those of the Recipient Party’s directors, officers, employees, attorneys, accountants, auditors, examiners and other representatives who are working on the Program and/or need to know such information (collectively, the “Representatives”), (b) the Recipient Party’s outside counsel, accountants or other professionals who are working on the Program (collectively, the “Advisors”), (c) regulators or agencies exercising jurisdiction over the Recipient Party or (d) any other party that has entered into a confidentiality agreement with the Recipient Party substantially in the form hereof.  The Confidential Information shall be used solely and exclusively in connection with the Program.  The Recipient Party represents that each of its Representatives and Advisors, and any other person who receives Confidential Information pursuant to this Agreement will be apprised of this Agreement and of his, her or its obligations concerning the confidentiality of the Confidential Information and proper use thereof.  The Recipient Party acknowledges and agrees that it will be responsible for any breach of this Agreement by any such person.  Once the Program is completed, upon request the Recipient Party shall promptly return to the Supplying Party all copies of any documents or other materials provided by the Supplying Party or its agents or representative.</w:t>
      </w:r>
    </w:p>
    <w:p>
      <w:pPr>
        <w:pStyle w:val="Normal"/>
        <w:rPr>
          <w:sz w:val="24"/>
        </w:rPr>
      </w:pPr>
      <w:r>
        <w:rPr>
          <w:sz w:val="24"/>
        </w:rPr>
      </w:r>
    </w:p>
    <w:p>
      <w:pPr>
        <w:pStyle w:val="Normal"/>
        <w:numPr>
          <w:ilvl w:val="0"/>
          <w:numId w:val="2"/>
        </w:numPr>
        <w:rPr/>
      </w:pPr>
      <w:r>
        <w:rPr>
          <w:sz w:val="24"/>
        </w:rPr>
        <w:t>Notwithstanding anything to the contrary in this Agreement, “Confidential Information” shall not include any portions of information that (a) are or become available to the public through no action by the Recipient Party or its Representatives, Advisors or potential purchasers or participants, or (b) are or become available to the Recipient Party on a non-confidential basis from a source, other than the Supplying Party or its agents or representatives, which the Recipient Party believes, after reasonable inquiry (including of the Supplying Party) is not prohibited from disclosing such portions of information to the Recipient Party by a contractual, legal or fiduciary obligation.</w:t>
      </w:r>
    </w:p>
    <w:p>
      <w:pPr>
        <w:pStyle w:val="Normal"/>
        <w:rPr>
          <w:sz w:val="24"/>
        </w:rPr>
      </w:pPr>
      <w:r>
        <w:rPr>
          <w:sz w:val="24"/>
        </w:rPr>
      </w:r>
    </w:p>
    <w:p>
      <w:pPr>
        <w:pStyle w:val="Normal"/>
        <w:numPr>
          <w:ilvl w:val="0"/>
          <w:numId w:val="2"/>
        </w:numPr>
        <w:rPr/>
      </w:pPr>
      <w:r>
        <w:rPr>
          <w:sz w:val="24"/>
        </w:rPr>
        <w:t xml:space="preserve">In the event that the Recipient Party or anyone to whom the Recipient Party transmits the Confidential Information pursuant to this agreement becomes legally compelled to disclose any of the Confidential Information (by deposition, interrogatory, request for documents, subpoena, civil investigative demand or similar process), the Recipient Party will provide the Supplying Party with prompt written notice of such requirement as promptly as practical so that the Supplying Party may seek a protective order or other appropriate remedy and/or waive compliance with the terms of this Agreement.  </w:t>
      </w:r>
    </w:p>
    <w:p>
      <w:pPr>
        <w:pStyle w:val="Normal"/>
        <w:rPr>
          <w:sz w:val="24"/>
        </w:rPr>
      </w:pPr>
      <w:r>
        <w:rPr>
          <w:sz w:val="24"/>
        </w:rPr>
      </w:r>
    </w:p>
    <w:p>
      <w:pPr>
        <w:pStyle w:val="Normal"/>
        <w:numPr>
          <w:ilvl w:val="0"/>
          <w:numId w:val="2"/>
        </w:numPr>
        <w:rPr/>
      </w:pPr>
      <w:r>
        <w:rPr>
          <w:sz w:val="24"/>
        </w:rPr>
        <w:t>The Recipient Party agrees that, if the Supplying Party is required to bring an action to enforce the provisions of this Agreement, the damages would be irreparable and difficult to measure, and therefore, the Supplying Party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Each Party hereby irrevocably and unconditionally submits to the jurisdiction of any court of the State of Oregon or any federal court sitting in the state of Oregon for purposes of any suit, action or any other proceeding arising out of or relating to or in connection with this Agreement which is brought by or against the other Party (and each Party agrees not to commence any action, suit or proceedings related thereto except in such courts) and agrees that service of any process, summons, notice or document by U.S. Registered Mail to such Party’s address set forth above shall be effective service of process for any action, suit or proceeding brought against the other Party in any such court.  Each Party hereby irrevocably and unconditionally waives any objection to the laying of venue of any action, suit or proceeding arising out of or relating to or in connection with this Agreement which is brought by or against such Party in the courts of the State of Oregon or any federal court sitting in the State of Oregon and hereby further irrevocably and unconditionally waives and agrees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pPr>
      <w:r>
        <w:rPr>
          <w:sz w:val="24"/>
        </w:rPr>
        <w:t>If the foregoing terms and conditions are acceptable, please so indicate by dating, executing and returning one copy of this Agreement, whereupon it shall become our binding agreement.</w:t>
      </w:r>
    </w:p>
    <w:p>
      <w:pPr>
        <w:pStyle w:val="Normal"/>
        <w:rPr>
          <w:sz w:val="24"/>
        </w:rPr>
      </w:pPr>
      <w:r>
        <w:rPr>
          <w:sz w:val="24"/>
        </w:rPr>
      </w:r>
    </w:p>
    <w:p>
      <w:pPr>
        <w:pStyle w:val="Normal"/>
        <w:rPr>
          <w:sz w:val="24"/>
        </w:rPr>
      </w:pPr>
      <w:r>
        <w:rPr>
          <w:sz w:val="24"/>
        </w:rPr>
        <w:t>Mercy Corps</w:t>
      </w:r>
    </w:p>
    <w:p>
      <w:pPr>
        <w:pStyle w:val="Normal"/>
        <w:rPr>
          <w:sz w:val="24"/>
        </w:rPr>
      </w:pPr>
      <w:r>
        <w:rPr>
          <w:sz w:val="24"/>
        </w:rPr>
      </w:r>
    </w:p>
    <w:p>
      <w:pPr>
        <w:pStyle w:val="Heading1"/>
        <w:tabs>
          <w:tab w:val="clear" w:pos="720"/>
          <w:tab w:val="right" w:pos="4860" w:leader="none"/>
        </w:tabs>
        <w:rPr/>
      </w:pPr>
      <w:r>
        <w:rPr/>
        <w:tab/>
        <w:t>By:      ___________________________________</w:t>
      </w:r>
    </w:p>
    <w:p>
      <w:pPr>
        <w:pStyle w:val="Normal"/>
        <w:rPr/>
      </w:pPr>
      <w:r>
        <w:rPr/>
      </w:r>
    </w:p>
    <w:p>
      <w:pPr>
        <w:pStyle w:val="Normal"/>
        <w:tabs>
          <w:tab w:val="clear" w:pos="720"/>
          <w:tab w:val="right" w:pos="4860" w:leader="none"/>
        </w:tabs>
        <w:rPr>
          <w:sz w:val="24"/>
        </w:rPr>
      </w:pPr>
      <w:r>
        <w:rPr>
          <w:sz w:val="24"/>
        </w:rPr>
        <w:t>Nam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      ___________________________________</w:t>
      </w:r>
    </w:p>
    <w:p>
      <w:pPr>
        <w:pStyle w:val="Normal"/>
        <w:tabs>
          <w:tab w:val="clear" w:pos="720"/>
          <w:tab w:val="right" w:pos="4860" w:leader="none"/>
        </w:tabs>
        <w:rPr>
          <w:sz w:val="24"/>
        </w:rPr>
      </w:pPr>
      <w:r>
        <w:rPr>
          <w:sz w:val="24"/>
        </w:rPr>
      </w:r>
    </w:p>
    <w:p>
      <w:pPr>
        <w:pStyle w:val="Heading1"/>
        <w:tabs>
          <w:tab w:val="clear" w:pos="720"/>
          <w:tab w:val="right" w:pos="4860" w:leader="none"/>
        </w:tabs>
        <w:rPr/>
      </w:pPr>
      <w:r>
        <w:rPr/>
        <w:t>Name: ___________________________________</w:t>
      </w:r>
    </w:p>
    <w:p>
      <w:pPr>
        <w:pStyle w:val="Normal"/>
        <w:rPr/>
      </w:pPr>
      <w:r>
        <w:rPr/>
      </w:r>
    </w:p>
    <w:p>
      <w:pPr>
        <w:pStyle w:val="Normal"/>
        <w:tabs>
          <w:tab w:val="clear" w:pos="720"/>
          <w:tab w:val="right" w:pos="4860" w:leader="none"/>
        </w:tabs>
        <w:rPr>
          <w:sz w:val="24"/>
        </w:rPr>
      </w:pPr>
      <w:r>
        <w:rPr>
          <w:sz w:val="24"/>
        </w:rPr>
        <w:t>Title:   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1:00Z</dcterms:created>
  <dc:creator/>
  <dc:description/>
  <cp:keywords/>
  <dc:language>en-US</dc:language>
  <cp:lastModifiedBy/>
  <dcterms:modified xsi:type="dcterms:W3CDTF">2021-11-11T15:21:00Z</dcterms:modified>
  <cp:revision>1</cp:revision>
  <dc:subject/>
  <dc:title>_</dc:title>
</cp:coreProperties>
</file>