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nfidentiality Agreement</w:t>
      </w:r>
    </w:p>
    <w:p>
      <w:pPr>
        <w:pStyle w:val="Normal"/>
        <w:rPr>
          <w:b/>
          <w:b/>
          <w:sz w:val="24"/>
        </w:rPr>
      </w:pPr>
      <w:r>
        <w:rPr>
          <w:b/>
          <w:sz w:val="24"/>
        </w:rPr>
      </w:r>
    </w:p>
    <w:p>
      <w:pPr>
        <w:pStyle w:val="TextBody"/>
        <w:rPr/>
      </w:pPr>
      <w:r>
        <w:rPr/>
        <w:t>You have indicated that you need to obtain certain non-public, confidential or proprietary information in the possession of Mercy Corps (“MC”) regarding Historical Investigation RFP, including, without limitation, information concerning MC’s business operations, legal and financial affairs, projections, analyses, compilations, studies and other documents prepared by MC or their representatives, advisors or agents.  Any such non-public, confidential or proprietary information furnished to you or your representatives, together with documents such as notes, memoranda, analyses, compilations, forecasts, studies or other documents prepared by MC, its agents, representatives (including attorneys, accountants and financial advisors) or employees which contain or otherwise reflect such information are hereinafter referred to as the “Confidential Information.”  Before providing the Confidential Information to you, MC requires that, in consideration of MC’ furnishing you with the Confidential Information, you agree that the following conditions and limitations apply to your use and dissemination of the Confidential Information.</w:t>
      </w:r>
    </w:p>
    <w:p>
      <w:pPr>
        <w:pStyle w:val="Normal"/>
        <w:rPr>
          <w:sz w:val="24"/>
        </w:rPr>
      </w:pPr>
      <w:r>
        <w:rPr>
          <w:sz w:val="24"/>
        </w:rPr>
      </w:r>
    </w:p>
    <w:p>
      <w:pPr>
        <w:pStyle w:val="Normal"/>
        <w:numPr>
          <w:ilvl w:val="0"/>
          <w:numId w:val="2"/>
        </w:numPr>
        <w:rPr>
          <w:sz w:val="24"/>
        </w:rPr>
      </w:pPr>
      <w:r>
        <w:rPr>
          <w:sz w:val="24"/>
        </w:rPr>
        <w:t xml:space="preserve">All Confidential Information furnished or disclosed to you in any manner, including, without limitation, in written form, orally, or through any electronic, facsimile, or computer-related communication, whether intentionally or unintentionally, by MC or its representatives, advisors or agents, whether or not stamped or otherwise identified as confidential, shall be kept confidential and (except as provided in the next sentence) shall not, without MC’s prior written consent, be disclosed by you, or your agents, representatives or employees, in any manner whatsoever, in whole or in part.  Notwithstanding the foregoing, the Confidential Information may be disclosed to (a) those of your directors, officers, employees, attorneys, accountants, auditors, examiners and other representatives who are working on Historical Investigation RFP and/or need to know such information (collectively, the “Representatives”), (b) your outside counsel, accountants or other professionals who are working on Historical Investigation RFP (collectively, the “Advisors”), (c) regulators or agencies exercising jurisdiction over you or (d) any other party that has entered into a confidentiality agreement with MC substantially in the form hereof.  The Confidential Information shall be used solely and exclusively in connection with Historical Investigation RFP.  You represent that each of your Representatives and Advisors, and any other person who receives Confidential Information pursuant to this Agreement will be apprised of this Agreement and of his, her or its obligations concerning the confidentiality of the Confidential Information and proper use thereof.  You acknowledge and agree that you will be responsible for any breach of this Agreement by any such person. </w:t>
      </w:r>
    </w:p>
    <w:p>
      <w:pPr>
        <w:pStyle w:val="Normal"/>
        <w:ind w:left="720" w:hanging="0"/>
        <w:rPr>
          <w:sz w:val="24"/>
        </w:rPr>
      </w:pPr>
      <w:r>
        <w:rPr>
          <w:sz w:val="24"/>
        </w:rPr>
      </w:r>
    </w:p>
    <w:p>
      <w:pPr>
        <w:pStyle w:val="Normal"/>
        <w:numPr>
          <w:ilvl w:val="0"/>
          <w:numId w:val="2"/>
        </w:numPr>
        <w:rPr>
          <w:sz w:val="24"/>
        </w:rPr>
      </w:pPr>
      <w:r>
        <w:rPr>
          <w:sz w:val="24"/>
        </w:rPr>
        <w:t>Notwithstanding anything to the contrary in this Agreement, “Confidential Information” shall not include any portions of information that (a) are or become available to the public through no action by you or your Representatives, Advisors or potential purchasers or participants, or (b) are or become available to you on a non-confidential basis from a source, other than MC or its agents or representatives, which you believe, after reasonable inquiry (including of MC) is not prohibited from disclosing such portions of information to you by a contractual, legal or fiduciary obligation.</w:t>
      </w:r>
    </w:p>
    <w:p>
      <w:pPr>
        <w:pStyle w:val="Normal"/>
        <w:rPr>
          <w:sz w:val="24"/>
        </w:rPr>
      </w:pPr>
      <w:r>
        <w:rPr>
          <w:sz w:val="24"/>
        </w:rPr>
      </w:r>
    </w:p>
    <w:p>
      <w:pPr>
        <w:pStyle w:val="Normal"/>
        <w:numPr>
          <w:ilvl w:val="0"/>
          <w:numId w:val="2"/>
        </w:numPr>
        <w:rPr>
          <w:sz w:val="24"/>
        </w:rPr>
      </w:pPr>
      <w:r>
        <w:rPr>
          <w:sz w:val="24"/>
        </w:rPr>
        <w:t xml:space="preserve">In the event that you or anyone to whom you transmit the Confidential Information pursuant to this agreement becomes legally compelled to disclose any of the Confidential Information (by deposition, interrogatory, request for documents, subpoena, civil investigative demand or similar process), you will provide MC with prompt written notice of such requirement as promptly as practical so that MC may seek a protective order or other appropriate remedy and/or waive compliance with the terms of this Agreement.  </w:t>
      </w:r>
    </w:p>
    <w:p>
      <w:pPr>
        <w:pStyle w:val="Normal"/>
        <w:rPr>
          <w:sz w:val="24"/>
        </w:rPr>
      </w:pPr>
      <w:r>
        <w:rPr>
          <w:sz w:val="24"/>
        </w:rPr>
      </w:r>
    </w:p>
    <w:p>
      <w:pPr>
        <w:pStyle w:val="Normal"/>
        <w:numPr>
          <w:ilvl w:val="0"/>
          <w:numId w:val="2"/>
        </w:numPr>
        <w:rPr>
          <w:sz w:val="24"/>
        </w:rPr>
      </w:pPr>
      <w:r>
        <w:rPr>
          <w:sz w:val="24"/>
        </w:rPr>
        <w:t>You agree that, if MC is required to bring an action to enforce the provisions of this Agreement, the damages would be irreparable and difficult to measure, and therefore, MC shall be entitled to injunctive and other equitable relief in addition to any other relief available in law.  Should any action be brought to enforce this Agreement, the prevailing party shall be entitled to a reasonable amount for attorneys’ fees and costs in addition to any other relief which may be awarded.</w:t>
      </w:r>
    </w:p>
    <w:p>
      <w:pPr>
        <w:pStyle w:val="Normal"/>
        <w:rPr>
          <w:sz w:val="24"/>
        </w:rPr>
      </w:pPr>
      <w:r>
        <w:rPr>
          <w:sz w:val="24"/>
        </w:rPr>
      </w:r>
    </w:p>
    <w:p>
      <w:pPr>
        <w:pStyle w:val="Normal"/>
        <w:numPr>
          <w:ilvl w:val="0"/>
          <w:numId w:val="2"/>
        </w:numPr>
        <w:rPr>
          <w:sz w:val="24"/>
        </w:rPr>
      </w:pPr>
      <w:r>
        <w:rPr>
          <w:sz w:val="24"/>
        </w:rPr>
        <w:t>This Agreement constitutes the entire agreement of the parties hereto with respect to the Confidential Information and supersedes all prior agreements of the parties relating to the subject matter hereof.  The provisions set forth in this Agreement may only be modified or waived by a separate writing by the parties hereto expressly so modifying or waiving such provisions.  THIS AGREEMENT SHALL BE GOVERNED BY, AND CONSTRUED IN ACCORDANCE WITH, THE LAWS OF THE STATE OF OREGON, without giving effect to the otherwise applicable principles of laws as to conflicts or choice of law of such state.  You hereby irrevocably and unconditionally submit to the jurisdiction of any court of the State of Oregon or any federal court sitting in the state of Oregon for purposes of any suit, action or any other proceeding arising out of or relating to or in connection with this Agreement which is brought by or against you (and you agree not to commence any action, suit or proceedings related thereto except in such courts) and agree that service of any process, summons, notice or document by U.S. Registered Mail to your address set forth above shall be effective service of process for any action, suit or proceeding brought against you in any such court.  You hereby irrevocably and unconditionally waive any objection to the laying of venue of any action, suit or proceeding arising out of or relating to or in connection with this Agreement which is brought by or against you in the courts of the State of Oregon or any federal court sitting in the State of Oregon and hereby further irrevocably and unconditionally waive and agree not to plead or claim in any such court that any such action, suit or proceeding brought in any such court has been brought in an inconvenient forum.  This Agreement may be executed in counterparts, each of which shall be deemed to be an original, and all of such counterparts taken together shall be deemed to constitute one and the same instrument.</w:t>
      </w:r>
    </w:p>
    <w:p>
      <w:pPr>
        <w:pStyle w:val="Normal"/>
        <w:rPr>
          <w:sz w:val="24"/>
        </w:rPr>
      </w:pPr>
      <w:r>
        <w:rPr>
          <w:sz w:val="24"/>
        </w:rPr>
      </w:r>
    </w:p>
    <w:p>
      <w:pPr>
        <w:pStyle w:val="Normal"/>
        <w:rPr>
          <w:sz w:val="24"/>
        </w:rPr>
      </w:pPr>
      <w:r>
        <w:rPr>
          <w:sz w:val="24"/>
        </w:rPr>
        <w:t>If the foregoing terms and conditions are acceptable, please so indicate by dating, executing and returning one copy of this Agreement, whereupon it shall become our binding agreement.</w:t>
      </w:r>
    </w:p>
    <w:p>
      <w:pPr>
        <w:pStyle w:val="Normal"/>
        <w:tabs>
          <w:tab w:val="clear" w:pos="720"/>
          <w:tab w:val="right" w:pos="4860" w:leader="none"/>
        </w:tabs>
        <w:rPr>
          <w:sz w:val="24"/>
        </w:rPr>
      </w:pPr>
      <w:r>
        <w:rPr>
          <w:sz w:val="24"/>
        </w:rPr>
      </w:r>
    </w:p>
    <w:p>
      <w:pPr>
        <w:pStyle w:val="TextBody"/>
        <w:tabs>
          <w:tab w:val="clear" w:pos="720"/>
          <w:tab w:val="right" w:pos="4860" w:leader="none"/>
        </w:tabs>
        <w:rPr/>
      </w:pPr>
      <w:r>
        <w:rPr/>
        <w:t>Agreed to and accepted ______________, 20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_____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By:______________________________________</w:t>
      </w:r>
    </w:p>
    <w:p>
      <w:pPr>
        <w:pStyle w:val="Heading1"/>
        <w:tabs>
          <w:tab w:val="clear" w:pos="720"/>
          <w:tab w:val="right" w:pos="4860" w:leader="none"/>
        </w:tabs>
        <w:rPr>
          <w:sz w:val="24"/>
        </w:rPr>
      </w:pPr>
      <w:r>
        <w:rPr>
          <w:sz w:val="24"/>
        </w:rPr>
      </w:r>
    </w:p>
    <w:p>
      <w:pPr>
        <w:pStyle w:val="Heading1"/>
        <w:tabs>
          <w:tab w:val="clear" w:pos="720"/>
          <w:tab w:val="right" w:pos="4860" w:leader="none"/>
        </w:tabs>
        <w:rPr/>
      </w:pPr>
      <w:r>
        <w:rPr/>
      </w:r>
    </w:p>
    <w:p>
      <w:pPr>
        <w:pStyle w:val="Heading1"/>
        <w:tabs>
          <w:tab w:val="clear" w:pos="720"/>
          <w:tab w:val="right" w:pos="4860" w:leader="none"/>
        </w:tabs>
        <w:rPr/>
      </w:pPr>
      <w:r>
        <w:rPr/>
        <w:t>Name: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Title:_______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3:42:00Z</dcterms:created>
  <dc:creator/>
  <dc:description/>
  <cp:keywords/>
  <dc:language>en-US</dc:language>
  <cp:lastModifiedBy/>
  <dcterms:modified xsi:type="dcterms:W3CDTF">2020-02-18T23:42:00Z</dcterms:modified>
  <cp:revision>1</cp:revision>
  <dc:subject/>
  <dc:title>_</dc:title>
</cp:coreProperties>
</file>